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28"/>
        </w:rPr>
        <w:t>长安大学统一战线“脱贫攻坚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28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28"/>
        </w:rPr>
        <w:t>奋斗有我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28"/>
        </w:rPr>
        <w:t>随手拍短视频创新创意大赛决赛作品推荐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8"/>
          <w:u w:val="single"/>
        </w:rPr>
        <w:t xml:space="preserve">推荐单位：                      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8"/>
        <w:gridCol w:w="5802"/>
      </w:tblGrid>
      <w:tr>
        <w:trPr>
          <w:trHeight w:val="631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时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简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时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简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时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简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推荐作品超过一个时，请择优排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03:00Z</dcterms:created>
  <dc:creator>Administrator</dc:creator>
  <dc:description/>
  <cp:keywords/>
  <dc:language>en-US</dc:language>
  <cp:lastModifiedBy>Administrator</cp:lastModifiedBy>
  <dcterms:modified xsi:type="dcterms:W3CDTF">2020-04-23T06:15:00Z</dcterms:modified>
  <cp:revision>2</cp:revision>
  <dc:subject/>
  <dc:title/>
</cp:coreProperties>
</file>